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</w:rPr>
        <w:t>Silicon Valley Homeopathy</w:t>
        <w:tab/>
        <w:tab/>
        <w:tab/>
        <w:tab/>
        <w:t xml:space="preserve">     Jenia Grossman       (408) 844-4483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JeniaG@SiliconValleyHomeopathy.com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jc w:val="left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amily Histor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Name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ate of birth</w:t>
      </w:r>
      <w:r>
        <w:rPr>
          <w:sz w:val="22"/>
        </w:rPr>
        <w:t xml:space="preserve"> 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  <w:r>
        <w:rPr/>
        <w:t>Age</w:t>
      </w:r>
      <w:r>
        <w:rPr>
          <w:sz w:val="22"/>
        </w:rPr>
        <w:t xml:space="preserve">  </w:t>
      </w:r>
      <w:r>
        <w:rPr>
          <w:sz w:val="22"/>
          <w:u w:val="single"/>
        </w:rPr>
        <w:tab/>
        <w:tab/>
      </w:r>
      <w:r>
        <w:rPr>
          <w:sz w:val="22"/>
        </w:rPr>
        <w:tab/>
      </w:r>
      <w:r>
        <w:rPr/>
        <w:t>Today’s Date</w:t>
      </w:r>
      <w:r>
        <w:rPr>
          <w:sz w:val="22"/>
        </w:rPr>
        <w:t xml:space="preserve">  </w:t>
      </w:r>
      <w:r>
        <w:rPr>
          <w:sz w:val="22"/>
          <w:u w:val="single"/>
        </w:rPr>
        <w:tab/>
        <w:tab/>
        <w:tab/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jc w:val="left"/>
        <w:outlineLvl w:val="0"/>
        <w:rPr>
          <w:rFonts w:ascii="Times New Roman" w:hAnsi="Times New Roman" w:cs="Times New Roman"/>
          <w:smallCaps/>
          <w:sz w:val="18"/>
          <w:szCs w:val="18"/>
          <w:u w:val="single"/>
        </w:rPr>
      </w:pPr>
      <w:r>
        <w:rPr>
          <w:rFonts w:cs="Times New Roman" w:ascii="Times New Roman" w:hAnsi="Times New Roman"/>
          <w:smallCaps/>
          <w:sz w:val="18"/>
          <w:szCs w:val="18"/>
          <w:u w:val="single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 is a list of major diseases and conditions.  Please mark what’s applicable.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81"/>
        <w:gridCol w:w="324"/>
        <w:gridCol w:w="2649"/>
        <w:gridCol w:w="438"/>
        <w:gridCol w:w="262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cesses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ohol/ drug problems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rgies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hma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mia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rexia/ bulimia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hma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riosclerosis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hritis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eeding problem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cer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cken pox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d sores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ssion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betes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hysema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lepsy/ seizure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 stones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iter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orrhea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u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 fever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rt disease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atitis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pes ( genitalia)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blood pressure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cholesterol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dney disease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r disease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ria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les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al illness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carriage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nucleosis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mps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sity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lysis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ites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vic inflammatory disease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urisy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eumonia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atiti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eumatic fever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ella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let fever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ual abuse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usiti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kin disease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trep throat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trok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uicid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unstrok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Syphili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hyroid disease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onsilliti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uberculosi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Typhoid fever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Ulcer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Venereal wart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Wart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Whooping cough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Worms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Yellow fever</w:t>
            </w:r>
          </w:p>
        </w:tc>
      </w:tr>
    </w:tbl>
    <w:p>
      <w:pPr>
        <w:pStyle w:val="Subtitle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>Relationship, current age or the age at time of death, the name of any disease suffered and the cause of death if deceased.</w:t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Paternal grandfather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Paternal grandmother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Maternal grandfather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Maternal grandmother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Father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Mother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Siblings (birth order):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1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2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3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Children (birth order):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1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2.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3.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ab/>
        <w:tab/>
      </w:r>
    </w:p>
    <w:sectPr>
      <w:type w:val="nextPage"/>
      <w:pgSz w:w="12240" w:h="15840"/>
      <w:pgMar w:left="720" w:right="28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Kartika" w:hAnsi="Kartika" w:eastAsia="Times New Roman" w:cs="Kartik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00"/>
      <w:jc w:val="center"/>
    </w:pPr>
    <w:rPr>
      <w:rFonts w:ascii="Times" w:hAnsi="Times" w:eastAsia="Times" w:cs="Time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05:00Z</dcterms:created>
  <dc:creator> Sandi</dc:creator>
  <dc:description/>
  <cp:keywords/>
  <dc:language>en-US</dc:language>
  <cp:lastModifiedBy>Jenia Grossman</cp:lastModifiedBy>
  <cp:lastPrinted>2008-10-11T20:57:00Z</cp:lastPrinted>
  <dcterms:modified xsi:type="dcterms:W3CDTF">2009-12-22T05:35:00Z</dcterms:modified>
  <cp:revision>9</cp:revision>
  <dc:subject/>
  <dc:title>Sandi Kaplan</dc:title>
</cp:coreProperties>
</file>